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検査用工事監理状況報告書（木造・枠組壁工法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45"/>
        <w:gridCol w:w="880"/>
        <w:gridCol w:w="1351"/>
        <w:gridCol w:w="1004"/>
        <w:gridCol w:w="2166"/>
      </w:tblGrid>
      <w:tr>
        <w:trPr>
          <w:trHeight w:val="5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5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方　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状　況</w:t>
            </w:r>
          </w:p>
        </w:tc>
      </w:tr>
      <w:tr>
        <w:trPr>
          <w:trHeight w:val="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・共通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面材、枠、根太、土台等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木材の樹種等級等、形状、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接合金物の規格、面材の規格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ぎの種類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・地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地耐力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種類（布、べた、くい他）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状、寸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材料、配筋状況等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地盤の不同沈下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床下換気孔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　　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ｱﾝｶｰﾎﾞﾙﾄの材質、形状、寸法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配置、緊結状況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の接合方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　　　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床根太寸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床根太支点間距離及び間隔の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開口部：同寸以上の根太で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耐力壁直下の床根太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材に使用する材料及び厚さ　　　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　床根太と土台、頭つなぎの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釘打ち状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耐　力　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耐力壁の位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下枠、たて枠、上枠の寸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たて枠等の欠き込みの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面材の張り方（種類、釘、長さ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外壁の耐力壁線相互の交差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　隅角部、交差部：各々３本以上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のたて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　たて枠と直下の床枠組との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　耐力壁相互の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90cm</w:t>
            </w:r>
            <w:r>
              <w:rPr>
                <w:sz w:val="16"/>
                <w:szCs w:val="16"/>
              </w:rPr>
              <w:t>以上の開口部のまぐさ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まぐさ受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ｰﾙﾀﾞｳﾝの位置、耐力、施工状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屋　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垂木、天井根太の寸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垂木間隔、屋根下地材の厚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垂木、ﾄﾗｽと上枠等の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屋根・外壁の開口部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腐防蟻措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防腐、防蟻措置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月日には、項目の確認をした月日を記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方法　Ａ：（目視）　Ｂ：（採寸）　Ｃ：（施工記録）　Ｄ：（写真）　Ｅ：（報告等、その他）から選択する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結果欄は適・不適から選択する　　※処理状況欄には不適な部分の処理状況を記入する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49:00Z</dcterms:created>
  <dc:creator>株式会社建築住宅センター</dc:creator>
  <dc:description/>
  <dc:language>en-US</dc:language>
  <cp:lastModifiedBy/>
  <cp:lastPrinted>2003-11-21T10:04:00Z</cp:lastPrinted>
  <dcterms:modified xsi:type="dcterms:W3CDTF">2005-06-10T00:35:00Z</dcterms:modified>
  <cp:revision>6</cp:revision>
  <dc:subject/>
  <dc:title/>
</cp:coreProperties>
</file>